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object w:dxaOrig="186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pt;margin-top:-13.8pt;width:93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48432" r:id="rId2"/>
        </w:objec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งค์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บริหารส่วนตำบลขามสะแกแส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----------------------------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24"/>
          <w:szCs w:val="24"/>
        </w:rPr>
      </w:pPr>
      <w:r>
        <w:rPr>
          <w:rFonts w:eastAsia="Angsana New"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ศัยอำนาจตามคว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กระทรวงมหาดไทย  ว่าด้วยการจัดทำแผนพัฒนา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รปกครองส่วนท้องถิ่น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วด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จัดทำแผนพัฒนา  ข้อ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มติที่ประชุม    สภาองค์การบริหารส่วนตำบลขามสะแกแสง  ได้ให้ความเห็นชอบ  ในการประชุมสมัยประชุมสามัญ สมัย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ปี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รั้ง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กองค์การบริหารส่วนตำบล      ขามสะแกแสง  จึงประกาศใช้แผนพัฒนาสามปี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59-256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ช้เป็นกรอบและแนวทางในการบริหารงาน  และ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แนวทางในการจัดทำร่างข้อบัญญัติ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ากฏตามเอกสารที่แนบม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ร้อ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นี้แล้ว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ม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าบโดยทั่วกัน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eastAsia="Angsana New" w:cs="TH SarabunIT๙" w:ascii="TH SarabunIT๙" w:hAnsi="TH SarabunIT๙"/>
          <w:sz w:val="32"/>
          <w:szCs w:val="32"/>
        </w:rPr>
        <w:t>3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8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อกไม้  พากล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ดอกไม้  พากล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ขามสะแกแส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3" w:gutter="0" w:header="0" w:top="869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720"/>
      <w:jc w:val="both"/>
    </w:pPr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43:00Z</dcterms:created>
  <dc:creator>hp2006</dc:creator>
  <dc:description/>
  <cp:keywords/>
  <dc:language>en-US</dc:language>
  <cp:lastModifiedBy>Origin</cp:lastModifiedBy>
  <cp:lastPrinted>2015-07-02T15:23:00Z</cp:lastPrinted>
  <dcterms:modified xsi:type="dcterms:W3CDTF">2015-08-18T10:41:00Z</dcterms:modified>
  <cp:revision>33</cp:revision>
  <dc:subject/>
  <dc:title>ประกาศองค์การบริหารส่วนตำบลขามสะแกแสง</dc:title>
</cp:coreProperties>
</file>